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п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оект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постановления «Об утверждении Порядка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заключения соглашений о защите и поощрении капиталовложений со стороны муниципального образования Кореновский район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2 февра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8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февра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4-06T09:36:16Z</dcterms:modified>
  <cp:revision>6</cp:revision>
  <dc:subject/>
  <dc:title/>
</cp:coreProperties>
</file>